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по роману М.Ю. Лермонтова «Герой нашего времен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Юрьевич Лермонтов жи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…в 1814-1841 гг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…в 1824-1849 гг;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…в 1799-1837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акому идейно-эстетическому направлению в литературе относится роман «Герой нашего времени»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омантиз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лассициз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ализ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ентиментализм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росветительский реализм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3.Кто является героем своего времени в роман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Грушниц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Максим Максимы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Верне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Печор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4.Печорина звал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Максим Максимы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Григорий Александрови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Александр Григорьеви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Евгений Александрови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 из героев романа идет рассказ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ый был малый, смею вас уверить, только немного странен. Ведь, например, в дождик, в холод, целый день на охоте, все иззябнут, устанут – а ему ничего. А другой раз сидит у себя в комнате, ветер пахнет, уверяет, что простудился, ставня стукнет, он вздрогнет и побледнеет, а при мне ходил на кабана один на один, бывало по целым часам слова не добьёшься, зато уж иногда как начнет рассказывать, так животики надорвёшь от смеха…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-с, с большими был странностями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рушниц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ксим Максимы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ечорин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ерне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главную тему романа «герой нашего времени»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суждение социально-типической личности, возникшей после восстания декабристов, а вместе с ней и породившей ее социальной сред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зображение социально-типической личности дворянского круга после поражения восстания декабрис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чьего лица ведется повествование в романе? Найти лишне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исате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ксим Максимы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ечорин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М.Ю. Лермон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ая из частей романа является центральной и придает произведению характер психологического роман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«Бэла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«Фаталист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«Тамань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«Княжна Мэр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) «Максим Максимыч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ема «маленького человека» раскрывается в романе в образ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Вулич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Грушниц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Максима Максимыч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Доктора Вернер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те героя по портрету: «…Рожа у него была самая разбойничья: маленький, сухой, широкоплечий…А уж ловок-то, ловок-то был, как бес!..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доктор Верне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Казби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Максим Максимы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Печор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ком из героев романа Печорин сделал следующую запись в своем дневнике?«Говорит он скоро и вычурно: он из тех людей, которые н6а все случаи жизни имеют готовые пышные фразы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Максим Максимы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Вулич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Верне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Грушниц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Жанр романа «Герой нашего времени» определяется ка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социально-психологический ром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историчес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) авантюрны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роман странствий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проблему, которой нет в романе Герой нашего времен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проблема положительного геро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проблема любви и дружб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проблема современного поко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проблема отцов и дет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ем трагедия Печорина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конфликте его с окружающими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неудовлетворенности окружающей действительностью и свойственном ему индивидуализме и скептицизме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 безразличии ко всему, что его окружает: людям, событиям</w:t>
      </w:r>
    </w:p>
    <w:p>
      <w:pPr>
        <w:pStyle w:val="Style15"/>
        <w:spacing w:lineRule="atLeast" w:line="240" w:before="0" w:after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эгоистичности                                           </w:t>
      </w:r>
    </w:p>
    <w:p>
      <w:pPr>
        <w:pStyle w:val="Style15"/>
        <w:spacing w:lineRule="atLeast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3:00Z</dcterms:created>
  <dc:creator>Артемов</dc:creator>
  <dc:description/>
  <cp:keywords/>
  <dc:language>en-US</dc:language>
  <cp:lastModifiedBy>User</cp:lastModifiedBy>
  <dcterms:modified xsi:type="dcterms:W3CDTF">2017-02-12T16:20:00Z</dcterms:modified>
  <cp:revision>5</cp:revision>
  <dc:subject/>
  <dc:title/>
</cp:coreProperties>
</file>